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TARASAFE STANDARD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o vinilico flessibile eterogeneo multistrato presso-calandrato per ambienti a traffico intenso classe 34-43 secondo norma EN ISO 10874, con caratteristiche antiscivolo R10, secondo  DIN 51130 e classe B secondo DIN 51097,  larghezza dei teli 2 m, spessore 2 mm, peso 2460 gr/mq, con uno strato d’usura di spessore 0,85 mm, con chip in PVC colorati di diversi formati e incrostazioni di particelle di carburo di silicio che ne migliorano il grip. Offre una manutenzione facilitata grazie al trattamento superficiale PUR ottenuto tramite fotoreticolazione UV della superfici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mpedisce la proliferazione batterica di oltre il 99% secondo norma ISO 22196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elimina i virus di oltre il 99% secondo norma ISO 2170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dispone della Certificazione EPD, Environmental Product Declaration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0.2 “pavimentazioni resilienti” per quanto riguarda il contenuto di materia recuperata, riciclata o di sottoprodotti; ha un contenuto minimo di riciclato del 20% garantito da certificazione ambientale EPD conforme alla norma UNI EN ISO 14025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Il prodotto rispetta la normativa CAM EDILIZIA, Decreto 23 Giugno 2022, di cui al punto 2.5.1 “Emissioni negli ambienti confinati” in quanto gode della certificazione M1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>
                <w:lang w:val="en-US" w:eastAsia="en-US"/>
              </w:rPr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ANTI SDRUCCIOLO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Versione 1.0 - 07/2024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6:00Z</dcterms:created>
  <dc:creator>SOLDI Emilia</dc:creator>
  <dc:description/>
  <cp:keywords/>
  <dc:language>en-US</dc:language>
  <cp:lastModifiedBy>SOLDI Emilia</cp:lastModifiedBy>
  <dcterms:modified xsi:type="dcterms:W3CDTF">2024-07-29T13:04:00Z</dcterms:modified>
  <cp:revision>3</cp:revision>
  <dc:subject/>
  <dc:title/>
</cp:coreProperties>
</file>